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9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Софтуерна поддръжка и развитие на функционалността на портала за електронни услуги и АИС на Министерство на околната среда и водите – Централна администрац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 „услуга идентична или сходна с предмета и обем на поръчката“ се приема: услуга, включваща поддържане на софтуерна информационна систе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9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9-05-09T15:48:00Z</dcterms:modified>
  <cp:revision>47</cp:revision>
  <dc:subject/>
  <dc:title/>
</cp:coreProperties>
</file>